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941705"/>
            <wp:effectExtent l="0" t="0" r="0" b="0"/>
            <wp:docPr id="1" name="Obraz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FF0000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color w:val="FF0000"/>
        </w:rPr>
        <w:t>KOMUNIKAT  ORGANIZACYJNY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WARSZAWSKIEJ OLIMPIADY MŁODZIEŻY 2025 W BADMINTONIE, W RELACJI KLUBOWEJ </w:t>
      </w:r>
      <w:r>
        <w:rPr>
          <w:b w:val="false"/>
          <w:sz w:val="24"/>
        </w:rPr>
        <w:t>KATEGORIE JUNIORÓW MŁODSZYCH I MŁODZ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-30.03.2025r.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1.   </w:t>
      </w:r>
      <w:r>
        <w:rPr>
          <w:bCs/>
          <w:sz w:val="22"/>
        </w:rPr>
        <w:t xml:space="preserve"> ORGANIZATOR</w:t>
      </w:r>
      <w:r>
        <w:rPr>
          <w:sz w:val="22"/>
        </w:rPr>
        <w:t>.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zkolny Związek Sportowy Warszawy i Województwa Mazowieckieg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lizator: Mazowiecki Okręgowy Związek Badminton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  <w:szCs w:val="20"/>
        </w:rPr>
        <w:t>Sędzia główny</w:t>
      </w:r>
      <w:r>
        <w:rPr>
          <w:b/>
          <w:sz w:val="20"/>
          <w:szCs w:val="20"/>
        </w:rPr>
        <w:t xml:space="preserve"> – Mariusz Krajewski (# 545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soba odpowiedzialna – Leszek Jagodziński e-mail: </w:t>
      </w:r>
      <w:hyperlink r:id="rId3">
        <w:r>
          <w:rPr>
            <w:rStyle w:val="InternetLink"/>
            <w:sz w:val="20"/>
          </w:rPr>
          <w:t>l.jagodzinski@badminton.pl</w:t>
        </w:r>
      </w:hyperlink>
      <w:r>
        <w:rPr>
          <w:sz w:val="20"/>
        </w:rPr>
        <w:t>. tel. 501 399 480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2.   MIEJSC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Zawody zostaną rozegrane w sali SP375 w Warszawie przy ul. Abrahama 10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   TERMIN I PROGRAM ZAWODÓW. </w:t>
      </w:r>
    </w:p>
    <w:p>
      <w:pPr>
        <w:pStyle w:val="Normal"/>
        <w:rPr/>
      </w:pPr>
      <w:r>
        <w:rPr>
          <w:bCs/>
          <w:sz w:val="22"/>
        </w:rPr>
        <w:t xml:space="preserve">           </w:t>
      </w:r>
      <w:r>
        <w:rPr>
          <w:b/>
          <w:bCs/>
          <w:sz w:val="22"/>
        </w:rPr>
        <w:t>Kategorie Juniorów Młodszych i Młodzików</w:t>
      </w:r>
      <w:r>
        <w:rPr>
          <w:bCs/>
          <w:sz w:val="22"/>
        </w:rPr>
        <w:t xml:space="preserve">: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obota              22 marca 2025r.         godz.  22.00.         - zamknięcie listy zgłoszeń, </w:t>
      </w:r>
      <w:r>
        <w:rPr>
          <w:bCs/>
          <w:sz w:val="22"/>
        </w:rPr>
        <w:t xml:space="preserve">  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środa                26 marca 2025r.         godz.  20.00.         - losowanie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zwartek          27 marca 2025r.                                       - informacja o godz. rozpoczęcia poszczególnych gi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b/>
          <w:sz w:val="20"/>
        </w:rPr>
        <w:t xml:space="preserve">sobota             29 marca 2025r.        godz.  10.00.         - początek gier.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</w:t>
      </w:r>
      <w:r>
        <w:rPr>
          <w:b/>
          <w:sz w:val="20"/>
        </w:rPr>
        <w:t>niedziela         30 marca 2025r.        godz.  09.00.         - dokończenie zawodó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</w:rPr>
        <w:t>4.   ZASADY UCZESTNICTW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4.1. Prawo startu w Warszawskiej Olimpiadzie Młodzieży mają wyłącznie zawodnicy posiadający nr ewidencyjny PESEL,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bywatelstwo polskie lub Kartę Polak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2. Prawo startu w Warszawskiej Olimpiadzie Młodzieży mają wyłącznie zawodnicy posiadający, w dniu zamknięcia listy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głoszeń, aktualny rejestr  PZBad., klubu z terenu Miasta Stołecznego Warszawy. W zgłoszeniu do zawodów należy podać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ełną  nazwę klubu zgodną z wpisem do ewidencji stowarzyszeń lub KRS oraz numer licencji PZBa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4.3. Wszyscy uczestnicy muszą posiadać aktualne badania lekarski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4. Prawo startu ze względu na wiek mają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>w kategorii juniorów młodszych -  urodzeni w latach 2009-2010.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kategorii młodzików - urodzeni w latach 2011 - 2014.   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5.   SYSTEM ZAWODÓW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5.1. Zawody zostaną rozegrane w 5 grach. </w:t>
      </w:r>
      <w:r>
        <w:rPr>
          <w:b/>
          <w:sz w:val="20"/>
        </w:rPr>
        <w:t>Zawodnik może grać w dwóch  grach.</w:t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sz w:val="20"/>
        </w:rPr>
        <w:t>5.2. System zawodów, we wszystkich kategoriach i grach uzależniony od ilości zgłoszeń. Preferowany będzie system grupowo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pucharowy, trójkowy z jednym wychodzącym z grupy. W przypadku dużej ilości zgłoszeń, dopuszcza się sety do 15 pkt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15-ty punkt kończy seta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3. Rozstawienie zawodników wg listy rankingowej PZBad. w danej kategorii wiekowej, ostatniej dostępnej przed losowan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6.    ZASADY FINANSOWANIA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6.1. Koszty organizacyjne pokrywa organizator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6.2. Koszty uczestnictwa (wyżywienie, przejazd ) pokrywa jednostka delegująca  lub uczestnik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6.3. Wpisowe nie będzie pobier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7.   ZGŁOSZENIA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</w:t>
      </w:r>
      <w:r>
        <w:rPr>
          <w:b/>
          <w:sz w:val="20"/>
          <w:u w:val="single"/>
        </w:rPr>
        <w:t xml:space="preserve">Zgłoszenia imienne z podaniem nr licencji zawodników, przesyłają wyłącznie Kluby do dnia 22 marca 2025, </w:t>
      </w:r>
    </w:p>
    <w:p>
      <w:pPr>
        <w:pStyle w:val="Normal"/>
        <w:rPr>
          <w:sz w:val="20"/>
          <w:lang w:val="de-DE"/>
        </w:rPr>
      </w:pPr>
      <w:r>
        <w:rPr>
          <w:b/>
          <w:sz w:val="20"/>
        </w:rPr>
        <w:t xml:space="preserve">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do godz. 22.00, na adres organizatora - </w:t>
      </w:r>
      <w:r>
        <w:rPr>
          <w:sz w:val="20"/>
          <w:lang w:val="en-US"/>
        </w:rPr>
        <w:t>e</w:t>
      </w:r>
      <w:r>
        <w:rPr>
          <w:sz w:val="20"/>
          <w:lang w:val="de-DE"/>
        </w:rPr>
        <w:t xml:space="preserve">-mail:  </w:t>
      </w:r>
      <w:hyperlink r:id="rId4">
        <w:r>
          <w:rPr>
            <w:rStyle w:val="InternetLink"/>
            <w:sz w:val="20"/>
            <w:lang w:val="de-DE"/>
          </w:rPr>
          <w:t>l.jagodzinski@badminton.pl</w:t>
        </w:r>
      </w:hyperlink>
      <w:r>
        <w:rPr>
          <w:sz w:val="20"/>
          <w:lang w:val="de-DE"/>
        </w:rPr>
        <w:t xml:space="preserve">  </w:t>
      </w:r>
      <w:r>
        <w:rPr>
          <w:sz w:val="22"/>
          <w:szCs w:val="20"/>
        </w:rPr>
        <w:t xml:space="preserve">z kopią do </w:t>
      </w:r>
      <w:hyperlink r:id="rId5">
        <w:r>
          <w:rPr>
            <w:rStyle w:val="InternetLink"/>
            <w:sz w:val="22"/>
            <w:szCs w:val="20"/>
          </w:rPr>
          <w:t>tenisista.mario@wp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8.   NAGRODY I WYRÓŻNIENIA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 Zwycięzcy poszczególnych gier zdobywają tytuły Mistrza Warszawy w danej kategorii wie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2. Zdobywcy drugich miejsc w poszczególnych grach zdobywają tytuły Wicemistrzów Warszawy w danej kategorii wie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3. Zdobywcy trzech pierwszych miejsc w poszczególnych grach otrzymują medale i dyplom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4. Gier o trzecie miejsce nie rozgrywa s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LOTKI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lejność lotek do gry, zgodnie z przepisami PZB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10. POSTANOWIENIA KOŃCOWE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1. W zawodach obowiązują aktualne przepisy gry wg PZBad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2. Ewentualne protesty rozpatruje na miejscu sędzia główny zawodów. W drugiej instancji protes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ozpatruje Zarząd MOZBad.  Postanowienia Zarządu są ostateczne i nie podlegają zaskarżeniu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3.</w:t>
      </w:r>
      <w:r>
        <w:rPr>
          <w:rFonts w:eastAsia="Arial Unicode MS"/>
          <w:color w:val="000000"/>
          <w:sz w:val="20"/>
          <w:szCs w:val="20"/>
        </w:rPr>
        <w:t xml:space="preserve">Organizatorzy zastrzegają sobie prawo interpretacji i decyzji we wszystkich sprawach związanych z organizacją i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Arial Unicode MS"/>
          <w:color w:val="000000"/>
          <w:sz w:val="20"/>
          <w:szCs w:val="20"/>
        </w:rPr>
        <w:t>przeprowadzeniem zawodów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70" w:hanging="0"/>
        <w:rPr/>
      </w:pPr>
      <w:r>
        <w:rPr>
          <w:rFonts w:cs="Times New Roman"/>
          <w:color w:val="000000"/>
          <w:sz w:val="22"/>
          <w:szCs w:val="22"/>
        </w:rPr>
        <w:t>11. REGULAMIN ZAWODOW.</w:t>
      </w:r>
    </w:p>
    <w:p>
      <w:pPr>
        <w:pStyle w:val="Standard"/>
        <w:ind w:right="7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11.1.  Zawodnicy biorący udział w turnieju obowiązani są do przestrzegania postanowień regulaminu i przepisów gry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2.  Zawodnicy lub opiekunowie prawni zawodników niepełnoletnich ponoszą pełną odpowiedzialność materialną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>za szkody wyrządzone na terenie obiektu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3.  Zawodnicy pełnoletni biorący udział w turnieju grają na własną odpowiedzialność. Zawodnicy niepełnoletni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 xml:space="preserve">biorą udział w turnieju na odpowiedzialność opiekunów prawnych. 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4.  Organizator nie ponosi odpowiedzialności prawnej za udział w rozgrywkach osób chorych i ewentualnych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>wynikłych z tego tytułu kontuzji, wypadków i urazów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5.  Organizator nie ponosi odpowiedzialności prawnej za kontuzje, wypadki i urazy oraz koszty leczenia wynikłe z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>tytułu udziału w zawodach, z dojazdami na i z zawodów włącznie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6.  Organizator nie ponosi odpowiedzialności prawnej za szkody powstałe w wyniku utraty mienia w trakcie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 xml:space="preserve">trwania zawodów. </w:t>
      </w:r>
    </w:p>
    <w:p>
      <w:pPr>
        <w:pStyle w:val="Standard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11.7.  Prawo do interpretacji regulaminu turnieju zastrzegają sobie Organizatorzy.</w:t>
      </w:r>
    </w:p>
    <w:p>
      <w:pPr>
        <w:pStyle w:val="Standard"/>
        <w:ind w:right="70" w:hanging="0"/>
        <w:rPr>
          <w:rFonts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8.  </w:t>
      </w:r>
      <w:r>
        <w:rPr>
          <w:rFonts w:eastAsia="Arial Unicode MS" w:cs="Times New Roman"/>
          <w:color w:val="000000"/>
          <w:sz w:val="22"/>
          <w:szCs w:val="22"/>
        </w:rPr>
        <w:t>W przebieralni nie należy pozostawiać rzeczy wartościowych.</w:t>
      </w:r>
    </w:p>
    <w:p>
      <w:pPr>
        <w:pStyle w:val="Standard"/>
        <w:ind w:right="70" w:hanging="0"/>
        <w:rPr>
          <w:rFonts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Arial Unicode MS" w:cs="Times New Roman"/>
          <w:color w:val="000000"/>
          <w:sz w:val="22"/>
          <w:szCs w:val="22"/>
        </w:rPr>
        <w:t xml:space="preserve">11.9.  </w:t>
      </w:r>
      <w:r>
        <w:rPr>
          <w:rFonts w:eastAsia="Arial Unicode MS" w:cs="Times New Roman"/>
          <w:color w:val="000000"/>
          <w:sz w:val="22"/>
          <w:szCs w:val="22"/>
          <w:u w:val="single"/>
        </w:rPr>
        <w:t>Kibice mogą przebywać wyłącznie na balkonie dla publiczności.</w:t>
      </w:r>
    </w:p>
    <w:p>
      <w:pPr>
        <w:pStyle w:val="Standard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Arial Unicode MS" w:cs="Times New Roman"/>
          <w:color w:val="000000"/>
          <w:sz w:val="22"/>
          <w:szCs w:val="22"/>
        </w:rPr>
        <w:t xml:space="preserve">11.10. </w:t>
      </w:r>
      <w:r>
        <w:rPr>
          <w:rFonts w:cs="Times New Roman"/>
          <w:color w:val="000000"/>
          <w:sz w:val="22"/>
          <w:szCs w:val="22"/>
        </w:rPr>
        <w:t>We wszystkich kwestiach nie objętych regulaminem ostateczną decyzję podejmują Organizatorzy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2. PRZETWARZANIE DANYCH OSOBOWYCH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Organizator przetwarza dane osobowe zawarte w zgłoszeniu do zawodów wyłącznie w celu przygotowanie 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rzeprowadzenia imprezy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agniemy Państwa poinformować, że Administratorami Pani/Pana danych osobowych są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kolny Związek Sportowy Warszawy i Województwa Mazowieckiego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anajcy 17/19, 03-481 Warszawa, tel. (22) 827 88 46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szswwm@neostrada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oraz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Mazowiecki Okręgowy Związek Badmint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ąbrówki 12A lok. 2. 03-909 Warszawa, tel. 501 399 480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l.jagodzinski@badminton.pl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Państwa dane osobowe przetwarzane będą wyłącznie w cel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realizacji zadań powierzonych przez Urząd m.st. Warszawy, dotyczących organizacji imprez sportowych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raz prowadzonej w związku z tym dokumentacji szkoleniowej i finansowej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prowadzenia korespondencji listowej i/lub mailowej oraz rozmów telefonicznych z Państwem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Administratorzy danych zastrzegają sobie prawo do wykorzystania danych w zakresie wizerunku i dźwięku, </w:t>
      </w:r>
    </w:p>
    <w:p>
      <w:pPr>
        <w:pStyle w:val="Normal"/>
        <w:rPr>
          <w:rStyle w:val="Spanformfield"/>
          <w:sz w:val="22"/>
          <w:szCs w:val="22"/>
        </w:rPr>
      </w:pPr>
      <w:r>
        <w:rPr>
          <w:rStyle w:val="Spanformfield"/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zarejestrowanych podczas zawodów w celach promocyjnych w postaci publikacji w mediach. Uczestnicy </w:t>
      </w:r>
    </w:p>
    <w:p>
      <w:pPr>
        <w:pStyle w:val="Normal"/>
        <w:rPr>
          <w:rStyle w:val="Spanformfield"/>
          <w:sz w:val="22"/>
          <w:szCs w:val="22"/>
        </w:rPr>
      </w:pPr>
      <w:r>
        <w:rPr>
          <w:rStyle w:val="Spanformfield"/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zawodów lub opiekunowie prawni osób niepełnoletnich wyrażają zgodę na przetwarzanie danych osobowych w </w:t>
      </w:r>
    </w:p>
    <w:p>
      <w:pPr>
        <w:pStyle w:val="Normal"/>
        <w:rPr/>
      </w:pPr>
      <w:r>
        <w:rPr>
          <w:rStyle w:val="Spanformfield"/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powyższym celu poprzez zgłoszenie udziału w ww. zadaniach. </w:t>
      </w:r>
    </w:p>
    <w:p>
      <w:pPr>
        <w:pStyle w:val="Normal"/>
        <w:rPr/>
      </w:pPr>
      <w:r>
        <w:rPr>
          <w:rStyle w:val="Spanformfield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siadacie Państwo prawo dostępu do treści swoich danych oraz prawo ich sprostowania, usunięcia,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graniczenia przetwarzania, prawo do przenoszenia danych, prawo wniesienia sprzeciwu wobec przetwarzania,</w:t>
      </w:r>
    </w:p>
    <w:p>
      <w:pPr>
        <w:pStyle w:val="Head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ni/Pana dane osobowe nie będą przekazywane osobom/stronom/państwom trzeci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ministratorzy zobowiązują się do zabezpieczenie przetwarzanych Pani/Pana danych osobowych przed dostępem   osób nieupoważnionych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by cofnąć swoją zgodę na przetwarzanie danych należy skontaktować się na podany adres mailowy lub </w:t>
      </w:r>
    </w:p>
    <w:p>
      <w:pPr>
        <w:pStyle w:val="Head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lefon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3. </w:t>
      </w:r>
      <w:r>
        <w:rPr>
          <w:rFonts w:cs="Times New Roman"/>
          <w:b/>
          <w:color w:val="000000"/>
          <w:sz w:val="22"/>
          <w:szCs w:val="22"/>
        </w:rPr>
        <w:t xml:space="preserve">ODBIÓR I PRZYJĘCIE ZASAD REGULAMINU POTWIERDZA FAKT ZGŁOSZENIA SIĘ DO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/>
          <w:b/>
          <w:color w:val="000000"/>
          <w:sz w:val="22"/>
          <w:szCs w:val="22"/>
        </w:rPr>
        <w:t>ZAWODÓW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b/>
          <w:b/>
          <w:color w:val="000000"/>
          <w:sz w:val="20"/>
          <w:szCs w:val="22"/>
        </w:rPr>
      </w:pPr>
      <w:r>
        <w:rPr>
          <w:rFonts w:cs="Times New Roman"/>
          <w:b/>
          <w:color w:val="000000"/>
          <w:sz w:val="20"/>
          <w:szCs w:val="2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5015</wp:posOffset>
            </wp:positionH>
            <wp:positionV relativeFrom="paragraph">
              <wp:posOffset>27940</wp:posOffset>
            </wp:positionV>
            <wp:extent cx="1394460" cy="762000"/>
            <wp:effectExtent l="0" t="0" r="0" b="0"/>
            <wp:wrapNone/>
            <wp:docPr id="2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0510</wp:posOffset>
            </wp:positionH>
            <wp:positionV relativeFrom="paragraph">
              <wp:posOffset>64770</wp:posOffset>
            </wp:positionV>
            <wp:extent cx="754380" cy="7620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5485" cy="633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rezes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Mazowieckiego Okręgowego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wiązku Badmintona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sz w:val="18"/>
        </w:rPr>
        <w:t>Leszek Jagodzińsk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left="178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284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sdemona">
    <w:charset w:val="00"/>
    <w:family w:val="decorative"/>
    <w:pitch w:val="variable"/>
  </w:font>
  <w:font w:name="Monotype Corsiva">
    <w:charset w:val="00"/>
    <w:family w:val="script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sdemona" w:hAnsi="Desdemona" w:cs="Desdemo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panformfield">
    <w:name w:val="spanformfiel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jagodzinski@badminton.pl" TargetMode="External"/><Relationship Id="rId4" Type="http://schemas.openxmlformats.org/officeDocument/2006/relationships/hyperlink" Target="mailto:l.jagodzinski@badminton.pl" TargetMode="External"/><Relationship Id="rId5" Type="http://schemas.openxmlformats.org/officeDocument/2006/relationships/hyperlink" Target="mailto:tenisista.mario@wp.pl" TargetMode="External"/><Relationship Id="rId6" Type="http://schemas.openxmlformats.org/officeDocument/2006/relationships/hyperlink" Target="mailto:szswwm@neostrada.pl" TargetMode="External"/><Relationship Id="rId7" Type="http://schemas.openxmlformats.org/officeDocument/2006/relationships/hyperlink" Target="mailto:l.jagodzinski@badminton.p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4:00Z</dcterms:created>
  <dc:creator>BLJ-Sport</dc:creator>
  <dc:description/>
  <cp:keywords/>
  <dc:language>en-US</dc:language>
  <cp:lastModifiedBy>Jacek Jagodziński</cp:lastModifiedBy>
  <cp:lastPrinted>2024-04-01T11:28:00Z</cp:lastPrinted>
  <dcterms:modified xsi:type="dcterms:W3CDTF">2025-03-05T12:14:00Z</dcterms:modified>
  <cp:revision>2</cp:revision>
  <dc:subject/>
  <dc:title>    </dc:title>
</cp:coreProperties>
</file>